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癌与肉瘤同属于恶性肿瘤，主要区别就在于组织来源，癌来源于上皮组织，肉瘤来源于间叶组织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胃癌、食道癌、肝癌、结肠癌和膀胱癌等都与亚硝胺有关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绒毛膜癌只有实质细胞而没有间质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畸胎瘤来源于两个或两个以上胚层组织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软骨母细胞瘤属于良性肿瘤，除此之外还有脂肪瘤、血管瘤等，其余选项均是恶性肿瘤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常见抑癌基因有</w:t>
      </w:r>
      <w:r>
        <w:rPr>
          <w:rFonts w:cs="宋体;SimSun" w:ascii="microsoft yahei;Times New Roman" w:hAnsi="microsoft yahei;Times New Roman"/>
          <w:color w:val="333333"/>
          <w:kern w:val="0"/>
        </w:rPr>
        <w:t>Rb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P53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APC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nm23</w:t>
      </w:r>
      <w:r>
        <w:rPr>
          <w:rFonts w:ascii="microsoft yahei;Times New Roman" w:hAnsi="microsoft yahei;Times New Roman" w:cs="宋体;SimSun"/>
          <w:color w:val="333333"/>
          <w:kern w:val="0"/>
        </w:rPr>
        <w:t>等基因。其余选项属于原癌基因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9-01-02T02:30:00Z</dcterms:modified>
  <cp:revision>44</cp:revision>
  <dc:subject/>
  <dc:title/>
</cp:coreProperties>
</file>