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下角与环状软骨形成关节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上颌窦开口于中鼻道半月裂孔，开口位置较高，分泌物不易排出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声门裂是位于两侧声襞之间及勺状软骨底和声带突之间的裂隙，比前庭裂长而窄，是喉腔最狭窄之处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肺根内的结构：支气管、肺动静脉、支气管动静脉、淋巴管和神经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心位于中纵隔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泌尿系统是由肾、输尿管、膀胱、尿道组成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02T02:25:00Z</dcterms:modified>
  <cp:revision>41</cp:revision>
  <dc:subject/>
  <dc:title/>
</cp:coreProperties>
</file>