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咽干微肿，疼痛以午后或入夜尤甚，或咽部异物感，手足心热，舌红，少苔，脉细数者为阴虚火旺，治疗应滋阴降火，利咽止痛。取足少阴经穴为主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起病较缓，牙痛隐作，时作时止，牙龈微红肿或见萎缩，齿浮动，舌红，少苔，脉细数者为虚火牙痛。治疗除主穴外应配太溪、行间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本题主要考察中脘穴的主治作用。中脘穴主治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胃痛、腹胀、纳呆、呕吐、吞酸、呃逆、小儿疳疾等脾胃病证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黄疸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癫狂痫、脏躁、失眠等神志病证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④</w:t>
      </w:r>
      <w:r>
        <w:rPr>
          <w:rFonts w:ascii="microsoft yahei;Times New Roman" w:hAnsi="microsoft yahei;Times New Roman" w:cs="宋体;SimSun"/>
          <w:color w:val="333333"/>
          <w:kern w:val="0"/>
        </w:rPr>
        <w:t>哮喘。因此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本题主要考察神阙穴的主治作用。神阙穴主治包括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虚脱、中风脱证等元阳暴脱证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腹痛、腹胀、腹泻、痢疾、便秘、脱肛等肠腑病证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水肿，小便不利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④</w:t>
      </w:r>
      <w:r>
        <w:rPr>
          <w:rFonts w:ascii="microsoft yahei;Times New Roman" w:hAnsi="microsoft yahei;Times New Roman" w:cs="宋体;SimSun"/>
          <w:color w:val="333333"/>
          <w:kern w:val="0"/>
        </w:rPr>
        <w:t>保健灸常用穴。因此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本题主要考察八会穴。八会穴中脏会章门、腑会中脘、气会膻中、血会膈腧、筋会阳陵泉、脉会太渊、骨会大杼、髓会绝骨。因此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本题主要考察承浆穴的主治作用。承浆穴主治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齿龈肿痛、流涎、面肿等口面部病证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暴喑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癫痫。而咳嗽不属于其主治范围。因此本题参考答案选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2-17T03:40:00Z</dcterms:modified>
  <cp:revision>37</cp:revision>
  <dc:subject/>
  <dc:title/>
</cp:coreProperties>
</file>