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b/>
          <w:bCs/>
          <w:color w:val="333333"/>
          <w:kern w:val="0"/>
        </w:rPr>
        <w:t>参考答案与解析</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文化职能是指政府为满足人民日益增长的文化生活的需要，依法对文化事业所实施的管理。它是加强社会主义精神文明，促进经济与社会协调发展的重要保证。中国政府的文化职能主要有以下四类：</w:t>
      </w: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发展科学技术的职能，即政府通过制定科学技术发展战略，加强对重大科技工作的宏观调控，做好科技规划和预测等工作，重视基础性、高技术及其产业化研究。一般的科技工作主要依靠市场机制来推动。</w:t>
      </w: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发展教育的职能。即政府通过制定社会教育发展战略，优化教育结构，加快教育体制改革，逐步形成政府办学与社会办学相结合的新体制。</w:t>
      </w: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发展文化事业的职能。即政府通过制定各种方针、政策、法规等，引导整个社会文学艺术、广播影视、新闻出版和哲学社会科学研究等各项事业健康繁荣地发展。</w:t>
      </w: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发展卫生体育的职能。即政府制定各种方针、政策、法规等，引导全社会卫生体育事业的发展。岷县政府的行为体现了政府发展文化事业的职能。故本题正确答案为</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中公解析：战略决策与战术决策相对，战略决策调整组织的活动方向和内容，解决“干什么”去的问题，是根本性决策</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战术决策调整在既定方向和内容下的活动方式，解决如何干的问题，是执行性决策。确定性决策与不确定性决策相对，确定型决策是指决策者对决策对象的自然状态和客观条件能够确定，决策目标也非常明确，对决策实施的结果也能够确定。不确定型决策是指决策者对决策对象的自然状态和客观条件都不清楚，决策目标也不够明确，对决策的结果也不能控制和预测。某公司主营手工艺产品，董事长吴某受朋友鼓动，没有做任何的市场调查和可行性评估，就投入大笔资金经营房地产，此决策在不稳定条件下进行的决策，他可能不知道有多少种自然状态，即便知道，也不能知道每种自然状态发生的概率。符合不确定性决策特点。此决策属于不确定决策，选</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我国现在基本上采用直线职能式结构。从纵向看，我国行政组织划分为中央</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国务院</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一省、自治区、直辖市一自治州、县、自治县、市一乡、民族乡、镇四个层次</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在试行市领导县体制的地方则为五个层次，即在省与县之间增设了地级市这个层次</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每一层次内又再作进一步的层次划分。同时，每级政府内部按业务性质平行划分为若干职能部门，每个部门所管业务内容不同，但管辖范围大体相同，地位平等。它们主要对同级政府和首长负责，同时也接受对口的上级职能部门的领导。我国现行行政组织结构从框架上看基本合理，它形成了纵向统一指挥、横向分工协调、纵横交错的网络型的体系。故本题答案为</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材料中叙述的是转基因</w:t>
      </w:r>
      <w:r>
        <w:rPr>
          <w:rFonts w:cs="宋体;SimSun" w:ascii="microsoft yahei;Times New Roman" w:hAnsi="microsoft yahei;Times New Roman"/>
          <w:color w:val="333333"/>
          <w:kern w:val="0"/>
        </w:rPr>
        <w:t>Bt</w:t>
      </w:r>
      <w:r>
        <w:rPr>
          <w:rFonts w:ascii="microsoft yahei;Times New Roman" w:hAnsi="microsoft yahei;Times New Roman" w:cs="宋体;SimSun"/>
          <w:color w:val="333333"/>
          <w:kern w:val="0"/>
        </w:rPr>
        <w:t>蛋白需要在强碱性的环境中被分解成小颗粒后才能生成毒性，所以选</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中公解析：</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选项仅停留在内容层面，排除。</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选项主要说传统产品，而材料描述的是松下在决策发展之路时发生的情况，偏离主题。</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选项“当受到别人质疑时贵在坚持”非文段重点，排除。文段讲的是松下之所以能够走上特色之路，关键点在于松下适时放弃了开发当时热门的项目。由此，我们可得到的启示是“人生允许半途而废”，即选项</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中公解析：文段是因果结构，强调的是道德对约束人们在网络中的行为的作用。</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选项的表述太过绝对，材料说的是“很大程度上要依靠”，而不是“只能靠”。</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选项范围太大，未突出道德的作用。</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选项是基于材料中的原因展开的推论，没有体现道德约束这一重点，排除。</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选项紧扣材料主题为正确答案。</w:t>
      </w:r>
    </w:p>
    <w:p>
      <w:pPr>
        <w:pStyle w:val="Normal"/>
        <w:rPr>
          <w:rFonts w:ascii="microsoft yahei;Times New Roman" w:hAnsi="microsoft yahei;Times New Roman" w:cs="宋体;SimSun"/>
          <w:color w:val="333333"/>
          <w:kern w:val="0"/>
          <w:szCs w:val="30"/>
        </w:rPr>
      </w:pPr>
      <w:r>
        <w:rPr>
          <w:rFonts w:cs="宋体;SimSun" w:ascii="microsoft yahei;Times New Roman" w:hAnsi="microsoft yahei;Times New Roman"/>
          <w:color w:val="333333"/>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iradsbot">
    <w:name w:val="neir_adsbo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0:00Z</dcterms:created>
  <dc:creator>微软中国</dc:creator>
  <dc:description/>
  <cp:keywords/>
  <dc:language>en-US</dc:language>
  <cp:lastModifiedBy>微软中国</cp:lastModifiedBy>
  <dcterms:modified xsi:type="dcterms:W3CDTF">2018-12-10T02:53:00Z</dcterms:modified>
  <cp:revision>34</cp:revision>
  <dc:subject/>
  <dc:title/>
</cp:coreProperties>
</file>