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医患间存在着相互作用，病人因某些症状，如急性感染，主动寻求医生帮助，医生则告诉病人做什么，并期望病人对指令性的治疗服从，合作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1956</w:t>
      </w:r>
      <w:r>
        <w:rPr>
          <w:rFonts w:ascii="microsoft yahei;Times New Roman" w:hAnsi="microsoft yahei;Times New Roman" w:cs="宋体;SimSun"/>
          <w:color w:val="333333"/>
          <w:kern w:val="0"/>
        </w:rPr>
        <w:t>年，美国医生萨斯和荷伦德在《内科学成就》发表了“医患关系的基本模式”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处理好医际关系有利于医学事业的发展，利于医院整体效应的发挥，于医务人员成才，利于建立和谐的医患关系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全面系统，认真仔细属于临床体检的道德要求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比利时是世界上第二个安乐死合法化的国家，荷兰是世界上第一个安乐死合法化的国家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对于临终关怀的伦理要求包括：认识和理解临终患者，保护临终患者的权益，尊重满足临终患者的生活需求，同情和关心临终患者的家属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2-03T03:38:00Z</dcterms:modified>
  <cp:revision>27</cp:revision>
  <dc:subject/>
  <dc:title/>
</cp:coreProperties>
</file>