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婴儿因肠系膜相对较长而且柔软，粘膜下组织松弛，升结肠与后壁固定差，肠活动度大，易发生肠套叠、肠扭转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常套叠常见的临床表现有：</w:t>
      </w: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腹痛：由于肠系膜受牵拉和外层肠管发生强烈收缩所致。患儿突然发生剧烈的阵发性肠绞痛，哭闹不安，屈膝缩腹，面色苍白，出汗，拒食。持续数分钟后腹痛缓解，间歇</w:t>
      </w:r>
      <w:r>
        <w:rPr>
          <w:rFonts w:cs="宋体;SimSun" w:ascii="microsoft yahei;Times New Roman" w:hAnsi="microsoft yahei;Times New Roman"/>
          <w:color w:val="333333"/>
          <w:kern w:val="0"/>
        </w:rPr>
        <w:t>10~20</w:t>
      </w:r>
      <w:r>
        <w:rPr>
          <w:rFonts w:ascii="microsoft yahei;Times New Roman" w:hAnsi="microsoft yahei;Times New Roman" w:cs="宋体;SimSun"/>
          <w:color w:val="333333"/>
          <w:kern w:val="0"/>
        </w:rPr>
        <w:t>分钟又反复发作。</w:t>
      </w: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呕吐：在腹痛后数小时发生。早期为反射性呕吐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因肠系膜受牵拉所致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呕吐物为胃内容物，初为乳汁、乳块或食物残渣，后可含胆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晚期为梗阻性呕吐，可吐出粪便样液体。</w:t>
      </w: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血便：为重要症状，约</w:t>
      </w:r>
      <w:r>
        <w:rPr>
          <w:rFonts w:cs="宋体;SimSun" w:ascii="microsoft yahei;Times New Roman" w:hAnsi="microsoft yahei;Times New Roman"/>
          <w:color w:val="333333"/>
          <w:kern w:val="0"/>
        </w:rPr>
        <w:t>85%</w:t>
      </w:r>
      <w:r>
        <w:rPr>
          <w:rFonts w:ascii="microsoft yahei;Times New Roman" w:hAnsi="microsoft yahei;Times New Roman" w:cs="宋体;SimSun"/>
          <w:color w:val="333333"/>
          <w:kern w:val="0"/>
        </w:rPr>
        <w:t>病例在发病后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</w:rPr>
        <w:t>小时发生，呈果酱样黏液血便，或作直肠指检时发现血便。</w:t>
      </w: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腹部包块多数病例在右上腹部触及腊肠样肿块，表面光滑，略有弹性，稍可移动。晚期发生肠坏死或腹膜炎时，可出现腹胀、腹水、腹肌紧张及压痛，不易扪及肿块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术前护理：</w:t>
      </w: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清洁肠道、解除便秘口服缓泻剂、润滑剂，帮助排便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使用开塞露、扩肛等刺激括约肌，诱发排便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部分患儿需用生理盐水进行清洁灌肠，每日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次，肛管插入深度要超过狭窄段肠管，忌用清水灌肠，以免发生水中毒。</w:t>
      </w: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改善营养对存在营养不良、低蛋白血症者应加强支持疗法。</w:t>
      </w: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观察病情特别注意有无小肠结肠炎的征象，如高热、腹泻、排出奇臭粪液，伴腹胀、脱水、电解质紊乱等，并作好术前准备。</w:t>
      </w: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作好术前准备清洁肠道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术前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天按医嘱口服抗生素，检查脏器功能并作相应处理。</w:t>
      </w: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健康教育向家长说明选择治疗方法的目的，消除其心理负担，争取其对治疗和护理的支持与配合。术后护理：</w:t>
      </w: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常规护理禁食至肠蠕动功能恢复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胃肠减压防止腹胀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记尿量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更换伤口敷料以防感染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按医嘱应用抗生素。</w:t>
      </w: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观察病情观察体温、大便情况，如体温升高、大便次数增多，肛门处有脓液流出，直肠指检可扪及吻合口裂隙，表示盆腔感染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如术后仍有腹胀，并且无排气、排便，可能与病变肠段切除不彻底，或吻合口狭窄有关，均应及时报告医师进行处理。</w:t>
      </w: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健康教育：指导家长术后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左右开始每天扩肛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次，坚持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个月，同时训练排便习惯，以改善排便功能，如不能奏效，应进一步检查和处理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定期随诊，确定是否有吻合口狭窄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黄疸：为本病特征性表现。一般出生时并无黄疸，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后出现，呈进行性加重，巩膜、皮肤由黄转为暗绿色，皮肤瘙痒严重。粪便渐成白陶土样，尿色随黄疸加深而呈浓茶样。</w:t>
      </w:r>
      <w:r>
        <w:rPr>
          <w:rFonts w:ascii="宋体;SimSun" w:hAnsi="宋体;SimSun" w:cs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肝脾肿大：腹部逐渐膨隆，肝脏随病情发展而呈进行性肿大，质地由软变硬，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个月即可发展为胆汁性肝硬化及门静脉高压。</w:t>
      </w:r>
      <w:r>
        <w:rPr>
          <w:rFonts w:ascii="宋体;SimSun" w:hAnsi="宋体;SimSun" w:cs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发育迟缓：未及时治疗者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个月后发育渐显迟缓，可维持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</w:rPr>
        <w:t>个月，终因营养不良、感染、门静脉高压、出血、肝功能衰竭、肝性脑病而死亡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典型临床表现为腹痛、黄疸和腹部肿块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个基本症状，呈间歇性发作。</w:t>
      </w: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腹痛：以右上腹多见，多为钝痛，严重者出现绞痛，间歇性发作，患儿常屈膝俯卧位。</w:t>
      </w: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黄疸：轻者临床上可无黄疸，随腹痛、发热后出现黄疸，多呈间歇性发生，严重者粪便变灰白，小便赤黄。</w:t>
      </w: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腹部肿块：约</w:t>
      </w:r>
      <w:r>
        <w:rPr>
          <w:rFonts w:cs="宋体;SimSun" w:ascii="microsoft yahei;Times New Roman" w:hAnsi="microsoft yahei;Times New Roman"/>
          <w:color w:val="333333"/>
          <w:kern w:val="0"/>
        </w:rPr>
        <w:t>80%</w:t>
      </w:r>
      <w:r>
        <w:rPr>
          <w:rFonts w:ascii="microsoft yahei;Times New Roman" w:hAnsi="microsoft yahei;Times New Roman" w:cs="宋体;SimSun"/>
          <w:color w:val="333333"/>
          <w:kern w:val="0"/>
        </w:rPr>
        <w:t>年长患儿的右上腹可触及表面光滑的囊性肿块。腹痛发作并发感染、黄疸时，肿块可增大且有压痛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症状缓解后肿块可缩小。</w:t>
      </w: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其他合并急性感染：可有畏寒、发热等表现。晚期可出现胆汁性肝硬化和门脉高压的临床表现。本病一经确诊应及早手术，完全囊肿切除术和胆肠</w:t>
      </w:r>
      <w:r>
        <w:rPr>
          <w:rFonts w:cs="宋体;SimSun" w:ascii="microsoft yahei;Times New Roman" w:hAnsi="microsoft yahei;Times New Roman"/>
          <w:color w:val="333333"/>
          <w:kern w:val="0"/>
        </w:rPr>
        <w:t>Roux-en-Y</w:t>
      </w:r>
      <w:r>
        <w:rPr>
          <w:rFonts w:ascii="microsoft yahei;Times New Roman" w:hAnsi="microsoft yahei;Times New Roman" w:cs="宋体;SimSun"/>
          <w:color w:val="333333"/>
          <w:kern w:val="0"/>
        </w:rPr>
        <w:t>吻合术是治疗本病的主要手段，疗效好。对于并发严重感染或穿孔等病情危重者，可先行囊肿造瘘外引流术，待感染控制、全身情况改善后再行胆道重建术。如肝内胆管扩张病变累及全肝或已并发肝硬化，考虑施行肝移植手术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先天性胆道疾病的护理常见护理诊断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营养失调：低于机体需要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</w:rPr>
        <w:t>与肝功能受损有关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生长发育迟缓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</w:rPr>
        <w:t>与肝功能受损致消化吸收功能障碍有关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疼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</w:rPr>
        <w:t>与胆管扩张胰胆液反流有关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有感染的危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</w:rPr>
        <w:t>与肝功能受损致机体抵抗力下降有关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03T02:18:00Z</dcterms:modified>
  <cp:revision>25</cp:revision>
  <dc:subject/>
  <dc:title/>
</cp:coreProperties>
</file>