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</w:t>
      </w:r>
      <w:r>
        <w:rPr>
          <w:rFonts w:cs="宋体;SimSun" w:ascii="microsoft yahei;Times New Roman" w:hAnsi="microsoft yahei;Times New Roman"/>
          <w:color w:val="333333"/>
          <w:kern w:val="0"/>
        </w:rPr>
        <w:t>Buerger</w:t>
      </w:r>
      <w:r>
        <w:rPr>
          <w:rFonts w:ascii="microsoft yahei;Times New Roman" w:hAnsi="microsoft yahei;Times New Roman" w:cs="宋体;SimSun"/>
          <w:color w:val="333333"/>
          <w:kern w:val="0"/>
        </w:rPr>
        <w:t>病，又称血栓闭塞性脉管炎，患者表现患肢疼痛，早期起因于血管壁炎症及邻近的末梢神经受到刺激，以后因动脉阻塞造成缺血性疼痛，即间歇性跛行或静息痛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血栓闭塞性脉管炎的第一期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局部缺血期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表现为患肢苍白、发凉、麻木感，随后出现间歇性跛行，可反复出现游走性血栓性静脉炎。第二期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营养障碍期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患肢出现静息痛，且患肢动脉搏动消失，但尚未出现肢端溃疡或坏疽。第三期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组织坏死期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患肢肢端发黑、干瘪、溃疡或坏疽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下肢静脉瓣膜呈单向开放，保持血流从远端向近端或由浅向深部流动。若瓣膜发生功能不全，则血液逆流而出现静脉曲张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动脉手术后患肢平放、制动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周，病人卧床制动期间应做足背伸屈运动，以促进局部血液循环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血栓闭塞性脉管炎早期病人可进行患肢适度锻炼，促使侧支循环建立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此手术治疗适用于深静脉通畅、无手术禁忌证者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9T01:45:00Z</dcterms:modified>
  <cp:revision>19</cp:revision>
  <dc:subject/>
  <dc:title/>
</cp:coreProperties>
</file>