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中医的“五行”指的是木、火、土、金、水，心、肺、脾、肝、肾是五脏，风、寒、暑、湿、燥、火是六淫，先煎、后下、包煎、另煎、烊化都属于中药的煎煮方法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从月经初潮至生殖器官逐渐发育成熟的时期称青春期。这一时期的生理特点是身体及生殖器官发育迅速，第二性征形成，开始出现月经。这个时期是人生从儿童到成年的第一过渡时期。青春期身心保健可为培养一个身心健康的青年打下良好的基础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病毒性肝炎中，主要经粪</w:t>
      </w:r>
      <w:r>
        <w:rPr>
          <w:rFonts w:cs="宋体;SimSun" w:ascii="microsoft yahei;Times New Roman" w:hAnsi="microsoft yahei;Times New Roman"/>
          <w:color w:val="333333"/>
          <w:kern w:val="0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</w:rPr>
        <w:t>口传播的有甲型肝炎和戊型肝炎，主要经血液途径传播的有乙型肝炎、丙型肝炎及丁型肝炎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医嘱要在</w:t>
      </w:r>
      <w:r>
        <w:rPr>
          <w:rFonts w:cs="宋体;SimSun" w:ascii="microsoft yahei;Times New Roman" w:hAnsi="microsoft yahei;Times New Roman"/>
          <w:color w:val="333333"/>
          <w:kern w:val="0"/>
        </w:rPr>
        <w:t>6h</w:t>
      </w:r>
      <w:r>
        <w:rPr>
          <w:rFonts w:ascii="microsoft yahei;Times New Roman" w:hAnsi="microsoft yahei;Times New Roman" w:cs="宋体;SimSun"/>
          <w:color w:val="333333"/>
          <w:kern w:val="0"/>
        </w:rPr>
        <w:t>内进行补录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医护值班室、配餐室是清洁区，浴室、病房是污染区，走廊是半污染区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病室应定时开窗通风，每次</w:t>
      </w:r>
      <w:r>
        <w:rPr>
          <w:rFonts w:cs="宋体;SimSun" w:ascii="microsoft yahei;Times New Roman" w:hAnsi="microsoft yahei;Times New Roman"/>
          <w:color w:val="333333"/>
          <w:kern w:val="0"/>
        </w:rPr>
        <w:t>30</w:t>
      </w:r>
      <w:r>
        <w:rPr>
          <w:rFonts w:ascii="microsoft yahei;Times New Roman" w:hAnsi="microsoft yahei;Times New Roman" w:cs="宋体;SimSun"/>
          <w:color w:val="333333"/>
          <w:kern w:val="0"/>
        </w:rPr>
        <w:t>分钟左右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1937</w:t>
      </w:r>
      <w:r>
        <w:rPr>
          <w:rFonts w:ascii="microsoft yahei;Times New Roman" w:hAnsi="microsoft yahei;Times New Roman" w:cs="宋体;SimSun"/>
          <w:color w:val="333333"/>
          <w:kern w:val="0"/>
        </w:rPr>
        <w:t>年七八月间，毛泽东在延安抗日军事政治大学讲哲学，撰写了《实践论》和《矛盾论》。这两部著作是毛泽东成熟的主要哲学代表作，标志着毛泽东哲学思想已经形成了系统、完整的哲学理论形态。《费尔巴哈论》的作者是恩格斯，《大众哲学》的作者是艾思奇。故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AB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9T01:39:00Z</dcterms:modified>
  <cp:revision>17</cp:revision>
  <dc:subject/>
  <dc:title/>
</cp:coreProperties>
</file>