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邓小平提出社会主义的两大原则，一是发展生产，二是共同致富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在生产力中起主导作用的是生产者，而生产工具是衡量一个社会生产力水平的客观标准。参考答案错误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党的十八届五中全会指出，实现“十三五”时期发展目标，破解发展难题，厚植发展优势，必须牢固树立并切实贯彻创新、协调、绿色、开放、共享的发展理念。其中，在坚持共享发展中指出，实施脱贫攻坚工程，实施精准扶贫、精准脱贫，分类扶持贫困家庭，探索对贫困人口实行资产收益扶持制度，建立健全农村留守儿童和妇女、老人关爱服务体系。所以精准扶贫战略基于的发展理念是共享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C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诗人与天文学家对月亮的认识不同，是因为他们的实践需要不同，受不同的理性认识支配，同时也说明了人的认识具有能动性。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项说法是错误的，感性认识是理性认识的基础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ACD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选项的说法过于片面，学术权威和民意不一定是完全正确的。真理是人们对于客观事物及其规律的正确反映。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正确，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CD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1937</w:t>
      </w:r>
      <w:r>
        <w:rPr>
          <w:rFonts w:ascii="microsoft yahei;Times New Roman" w:hAnsi="microsoft yahei;Times New Roman" w:cs="宋体;SimSun"/>
          <w:color w:val="333333"/>
          <w:kern w:val="0"/>
        </w:rPr>
        <w:t>年七八月间，毛泽东在延安抗日军事政治大学讲哲学，撰写了《实践论》和《矛盾论》。这两部著作是毛泽东成熟的主要哲学代表作，标志着毛泽东哲学思想已经形成了系统、完整的哲学理论形态。《费尔巴哈论》的作者是恩格斯，《大众哲学》的作者是艾思奇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AB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19T01:34:00Z</dcterms:modified>
  <cp:revision>16</cp:revision>
  <dc:subject/>
  <dc:title/>
</cp:coreProperties>
</file>