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E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脑震荡是指头部遭受外力打击后，即刻发生短暂的脑功能障碍。临床表现为短暂性昏迷、逆行性遗忘以及头痛、恶心和呕吐等症状，神经系统检查无阳性体征发现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患者头部受撞击，有呕吐，头痛等情况，应立即做各项检查观察病情，以免迟发性颅内血肿或其他疾病的发生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甲亢术后清醒患者采取半坐卧位，以利于呼吸和引流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对于开放性气胸急救措施首选迅速封闭伤口，变开放为闭合，减少气体进入胸膜腔，减轻呼吸困难症状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/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开放性损伤，指受伤部位的内部组织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如肌肉、骨头等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与外界相通的损伤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;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简言之就是血能往外流的，或肌肉或骨头外漏的创伤。如擦伤、撕裂伤、切伤、刺伤等。挫伤属闭合性损伤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大面积烧伤使毛细血管通透性增加，大量血浆外渗，外渗至组织间隙及创面，引起有效循环血量锐减，而发生低血容量性休克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0:00Z</dcterms:created>
  <dc:creator>微软中国</dc:creator>
  <dc:description/>
  <cp:keywords/>
  <dc:language>en-US</dc:language>
  <cp:lastModifiedBy>微软中国</cp:lastModifiedBy>
  <dcterms:modified xsi:type="dcterms:W3CDTF">2018-10-29T06:40:00Z</dcterms:modified>
  <cp:revision>2</cp:revision>
  <dc:subject/>
  <dc:title/>
</cp:coreProperties>
</file>