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</w:rPr>
        <w:t>参考答案与解析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尿路结石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超是首选的影像学检查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尿路结石多为草酸盐、磷酸盐等含钙较多的物质构成，密度高，不透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X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线，故为阳性结石。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项主要见于胆石症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输尿管结石最好发的部位是输尿管下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/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处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尿路结石的治疗包括以下几点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1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病因治疗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: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如有甲状旁腺瘤，切除腺瘤即可防止复发。尿路梗阻者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,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需要解除梗阻，才能避免结石复发。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2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药物治疗：直径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&lt;0.6cm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者可进行药物治疗。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3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体外冲击波碎石：用于直径≤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cm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的肾结石和输尿管上端结石。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4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经皮肾镜碎石取石术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: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用于直径≥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.0cm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的肾结石。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5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输尿管镜取石术或腹腔镜输尿管取石。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6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手术治疗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输尿管结石会引起肾缺血缺氧，绞痛是由于缺血缺氧引起的，所以肾绞痛是由输尿管结石引起的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尿路结石中草酸钙结石最常见，磷酸盐、尿酸盐、碳酸盐次之，胱氨酸结石罕见。通常尿结石以多种盐类混合形成。草酸钙结石质硬，不易碎，粗糙，不规则，呈桑葚样，棕褐色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2:00Z</dcterms:created>
  <dc:creator>微软中国</dc:creator>
  <dc:description/>
  <cp:keywords/>
  <dc:language>en-US</dc:language>
  <cp:lastModifiedBy>微软中国</cp:lastModifiedBy>
  <dcterms:modified xsi:type="dcterms:W3CDTF">2018-10-29T06:42:00Z</dcterms:modified>
  <cp:revision>2</cp:revision>
  <dc:subject/>
  <dc:title/>
</cp:coreProperties>
</file>