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009"/>
        <w:gridCol w:w="549"/>
        <w:gridCol w:w="610"/>
        <w:gridCol w:w="688"/>
        <w:gridCol w:w="489"/>
        <w:gridCol w:w="2844"/>
        <w:gridCol w:w="307"/>
        <w:gridCol w:w="1560"/>
        <w:gridCol w:w="1386"/>
      </w:tblGrid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b/>
                <w:bCs/>
                <w:color w:val="333333"/>
                <w:kern w:val="0"/>
                <w:sz w:val="23"/>
              </w:rPr>
              <w:t>序号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b/>
                <w:bCs/>
                <w:color w:val="333333"/>
                <w:kern w:val="0"/>
                <w:sz w:val="23"/>
              </w:rPr>
              <w:t>科室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b/>
                <w:bCs/>
                <w:color w:val="333333"/>
                <w:kern w:val="0"/>
                <w:sz w:val="23"/>
              </w:rPr>
              <w:t>岗位类别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b/>
                <w:bCs/>
                <w:color w:val="333333"/>
                <w:kern w:val="0"/>
                <w:sz w:val="23"/>
              </w:rPr>
              <w:t>岗位名称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b/>
                <w:bCs/>
                <w:color w:val="333333"/>
                <w:kern w:val="0"/>
                <w:sz w:val="23"/>
              </w:rPr>
              <w:t>用人性质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b/>
                <w:bCs/>
                <w:color w:val="333333"/>
                <w:kern w:val="0"/>
                <w:sz w:val="23"/>
              </w:rPr>
              <w:t>学历要求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b/>
                <w:bCs/>
                <w:color w:val="333333"/>
                <w:kern w:val="0"/>
                <w:sz w:val="23"/>
              </w:rPr>
              <w:t>专业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b/>
                <w:bCs/>
                <w:color w:val="333333"/>
                <w:kern w:val="0"/>
                <w:sz w:val="23"/>
              </w:rPr>
              <w:t>人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b/>
                <w:bCs/>
                <w:color w:val="333333"/>
                <w:kern w:val="0"/>
                <w:sz w:val="23"/>
              </w:rPr>
              <w:t>拟承担工作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b/>
                <w:bCs/>
                <w:color w:val="333333"/>
                <w:kern w:val="0"/>
                <w:sz w:val="23"/>
              </w:rPr>
              <w:t>备注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急诊科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医疗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临床医生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员额备案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硕士及以上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临床、科研、教学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急诊及重症医学专业优先，应届生优先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急诊科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非医疗技术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编辑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人才派遣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本科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临床医学、生物科学、预防医学、药学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期刊编辑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保健部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医疗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临床医生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员额备案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  <w:t>硕士及以上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临床门诊工作和职业防护等行政管理工作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  <w:t>SICU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医疗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临床医生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员额备案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  <w:t>硕士及以上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外科学（普外）或重症医学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临床、科研、教学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副高及以上职称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临床药学研究中心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医疗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临床医生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员额备案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  <w:t>硕士及以上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内科学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Ⅰ</w:t>
            </w: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期临床研究病房监护医生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风湿免疫科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医疗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临床医生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员额备案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博士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内科学（风湿病）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临床、科研、教学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专业学位博士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心内科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医疗技术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心超技师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编外聘用</w:t>
            </w: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人才派遣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本科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心脏超声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编外聘用：</w:t>
            </w: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  <w:t>2016</w:t>
            </w: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年应届毕业生</w:t>
            </w:r>
          </w:p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人才派遣：非应届毕业生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心内科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医疗技术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心电图技师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编外聘用</w:t>
            </w: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人才派遣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本科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心脏电生理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编外聘用：</w:t>
            </w: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  <w:t>2016</w:t>
            </w: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年应届毕业生</w:t>
            </w:r>
          </w:p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人才派遣：非应届毕业生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心电图室（城站院区）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医疗技术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心电图技师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编外聘用</w:t>
            </w: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人才派遣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本科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临床医学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心电图室所有检查的操作及诊断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编外聘用：</w:t>
            </w: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  <w:t>2016</w:t>
            </w: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年应届毕业生</w:t>
            </w:r>
          </w:p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人才派遣：非应届毕业生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质量管理部病案室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非医疗技术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病案管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员额备案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硕士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临床医学、流行病与卫生统计学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  <w:t>DRGS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信息中心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非医疗技术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软件工程师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编外聘用</w:t>
            </w: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人才派遣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  <w:t>本科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计算机科学与技术、软件工程、信息管理与信息系统、电子信息工程等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软件开发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编外聘用：</w:t>
            </w: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  <w:t>2016</w:t>
            </w: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年应届毕业生</w:t>
            </w:r>
          </w:p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人才派遣：非应届毕业生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信息中心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非医疗技术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网络维护工程师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编外聘用</w:t>
            </w: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人才派遣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  <w:t>本科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计算机科学与技术、软件工程、网络工程、信息安全、信息管理与信息系统、电子信息工程等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网络维护工作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编外聘用：</w:t>
            </w:r>
            <w:r>
              <w:rPr>
                <w:rFonts w:cs="宋体" w:ascii="微软雅黑" w:hAnsi="微软雅黑"/>
                <w:color w:val="333333"/>
                <w:kern w:val="0"/>
                <w:sz w:val="23"/>
                <w:szCs w:val="23"/>
              </w:rPr>
              <w:t>2016</w:t>
            </w: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年应届毕业生</w:t>
            </w:r>
          </w:p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人才派遣：非应届毕业生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消毒供应中心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后勤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器械打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人才派遣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中专及以上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不限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器械打包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总务部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后勤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电气工程师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人才派遣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本科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电气工程及其自动化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电气工程师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总务部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后勤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下沙高配电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人才派遣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职高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不限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下沙高配电工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总务部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后勤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人才派遣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职高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不限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污水处理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总务部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后勤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水管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人才派遣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职高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不限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水管工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总务部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后勤岗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电梯维修工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人才派遣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职高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不限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225" w:after="225"/>
              <w:jc w:val="left"/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"/>
                <w:color w:val="333333"/>
                <w:kern w:val="0"/>
                <w:sz w:val="23"/>
                <w:szCs w:val="23"/>
              </w:rPr>
              <w:t>电梯司机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25:00Z</dcterms:created>
  <dc:creator>微软用户</dc:creator>
  <dc:description/>
  <dc:language>en-US</dc:language>
  <cp:lastModifiedBy>Administrator</cp:lastModifiedBy>
  <dcterms:modified xsi:type="dcterms:W3CDTF">2016-05-24T06:56:30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