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4" w:hanging="503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部    门：眼   科                               岗位名称：门诊导医眼科手术室</w:t>
      </w:r>
    </w:p>
    <w:p>
      <w:pPr>
        <w:pStyle w:val="Normal"/>
        <w:ind w:left="5034" w:hanging="503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员工编号：                                      岗位编号：</w:t>
      </w:r>
      <w:r>
        <w:rPr>
          <w:rFonts w:eastAsia="黑体;SimHei" w:cs="宋体;SimSun" w:ascii="黑体;SimHei" w:hAnsi="黑体;SimHei"/>
          <w:b/>
          <w:szCs w:val="21"/>
        </w:rPr>
        <w:t>31901</w:t>
      </w:r>
      <w:r>
        <w:rPr>
          <w:rFonts w:eastAsia="黑体;SimHei" w:cs="宋体;SimSun" w:ascii="黑体;SimHei" w:hAnsi="黑体;SimHei"/>
          <w:b/>
          <w:szCs w:val="21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执行日期：</w:t>
      </w:r>
    </w:p>
    <w:p>
      <w:pPr>
        <w:pStyle w:val="Style15"/>
        <w:ind w:left="1046" w:hanging="1046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工作概要</w:t>
      </w:r>
      <w:r>
        <w:rPr>
          <w:rFonts w:cs="宋体;SimSun"/>
          <w:b/>
          <w:szCs w:val="21"/>
        </w:rPr>
        <w:t xml:space="preserve">  </w:t>
      </w:r>
      <w:r>
        <w:rPr>
          <w:rFonts w:cs="宋体;SimSun"/>
          <w:szCs w:val="21"/>
        </w:rPr>
        <w:t>指从护理院校毕业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在门诊手术室从事与门诊护理相关的分诊、咨询、配合医生检查及治疗、预约等工作的护士。如期完成岗前培训及指定的培训项目并通过考核；在高年资护士的指导下进行工作，并随时寻求帮助，在临床工作中不断提高技能。了解并遵守邵逸夫医院及部门规章制度和操作规程；严格按照门诊护理及服务标准，为客户和病人提供优质的服务及护理，并做好相应的护理及记录；运用评判性思维，利用可及资源，尽力解决客户和病人的问题；参与科室讨论和部门的质量改进工作并使之符合医疗、行政、医学伦理的有关制度和法规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请示上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门诊手术室护士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夜值班护士长。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工作职责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专业技能</w:t>
      </w:r>
    </w:p>
    <w:p>
      <w:pPr>
        <w:pStyle w:val="Normal"/>
        <w:ind w:firstLine="105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病人护理</w:t>
      </w:r>
    </w:p>
    <w:p>
      <w:pPr>
        <w:pStyle w:val="Normal"/>
        <w:ind w:left="126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病史，对病人作系统评估；根据主客观资料为病人</w:t>
      </w:r>
      <w:r>
        <w:rPr>
          <w:rFonts w:ascii="宋体;SimSun" w:hAnsi="宋体;SimSun" w:cs="宋体;SimSun"/>
        </w:rPr>
        <w:t>正确分诊，</w:t>
      </w:r>
      <w:r>
        <w:rPr>
          <w:rFonts w:ascii="宋体;SimSun" w:hAnsi="宋体;SimSun" w:cs="宋体;SimSun"/>
          <w:szCs w:val="21"/>
        </w:rPr>
        <w:t>选择合适的专科医生同时也为专科医生的治疗提供准确的信息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病人的需要给予治疗并适时地做好病人宣教。</w:t>
      </w:r>
    </w:p>
    <w:p>
      <w:pPr>
        <w:pStyle w:val="Normal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高年资注册护士指导下客观记录评估内容，要求文字清晰，及时准确，内容能反映病情及治疗护理要点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准确判断病人病情的轻重缓急，引导急诊病人快速到达急诊室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屈光手术及门诊眼科手术病人术前术后引导</w:t>
      </w:r>
    </w:p>
    <w:p>
      <w:pPr>
        <w:pStyle w:val="Normal"/>
        <w:ind w:firstLine="105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护理操作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科室资深护士指导下严格按规章制度和操作规程进行操作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高年资护士监护下工作并正确使用科室内的仪器、设备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辅助参与病人的抢救工作，紧急抢救时，在监督下实施抢救工作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本部门常用药物的作用和副作用，发现问题及时报告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向病人和家属解释操作规程，护理过程中与病人及家属保持良好的沟通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协助医生进行各种操作，了解操作相关的注意事项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操作过程中善于观察，对操作及程序有疑问时及时提问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能熟练进行眼科手术器械维护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清洁</w:t>
      </w:r>
      <w:r>
        <w:rPr>
          <w:rFonts w:cs="宋体;SimSun"/>
          <w:szCs w:val="21"/>
        </w:rPr>
        <w:t>及灭菌消毒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正确帮助病人使用局部滴眼液及进行眼部术前清洗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能熟练操作电脑，进行手术病人资料录入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熟悉手术流程，进行手术配合。</w:t>
      </w:r>
    </w:p>
    <w:p>
      <w:pPr>
        <w:pStyle w:val="Normal"/>
        <w:ind w:firstLine="105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咨询教育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用通俗易懂的语言，向病人及家属进行健康宣教及相关知识教育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熟悉科室的宣教资料，并根据病人需要及时发放给病人及家属。</w:t>
      </w:r>
    </w:p>
    <w:p>
      <w:pPr>
        <w:pStyle w:val="Normal"/>
        <w:ind w:left="126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熟悉医院的环境及临床科室，动态地了解医院的发展，及时准确地把信息传达给病人及家属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熟悉屈光手术流程，能熟练进行屈光手术病人术前术后宣教及电话咨询</w:t>
      </w:r>
    </w:p>
    <w:p>
      <w:pPr>
        <w:pStyle w:val="Normal"/>
        <w:ind w:firstLine="105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评判性思维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病例，不断学习相关的理论知识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将理论知识与临床实际相结合，培养评判性思维能力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识别病人存在的问题，积极寻求帮助，及时解决问题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工作细心，及时澄清医嘱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发生任何非正常事件，须自觉填写“意外事件报告单”，并向护士长报告。</w:t>
      </w:r>
    </w:p>
    <w:p>
      <w:pPr>
        <w:pStyle w:val="Normal"/>
        <w:ind w:firstLine="105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工作安排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遵守上下班工作制度，工作时间不做与工作无关的事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时间管理能力，有序地安排工作，合理地利用时间，按时完成班内工作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做好病人电话预约、检查预约等工作，使用礼貌用语，输入信息正确。</w:t>
      </w:r>
    </w:p>
    <w:p>
      <w:pPr>
        <w:pStyle w:val="Normal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给病人创造良好的环境，保持就诊环境安静、舒适、整洁；自觉保持办公区域的整洁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负责为病人查询相关门诊检查信息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乐于接受科室安排的额外工作。</w:t>
      </w:r>
    </w:p>
    <w:p>
      <w:pPr>
        <w:pStyle w:val="Normal"/>
        <w:ind w:left="1054" w:hanging="105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专业素质</w:t>
      </w:r>
    </w:p>
    <w:p>
      <w:pPr>
        <w:pStyle w:val="Normal"/>
        <w:ind w:firstLine="105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工作态度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热爱本专业，具有积极的态度，服从工作安排和调配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接待病人热情、耐心，回答问题，简洁明了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爱病人，善于发现病人和家属的需求，并尽力帮助解决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尊重病人和家属，保护病人隐私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遵循伦理法律原则，自觉维护科室和医院的形象。</w:t>
      </w:r>
    </w:p>
    <w:p>
      <w:pPr>
        <w:pStyle w:val="Normal"/>
        <w:ind w:firstLine="105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仪表语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佩戴胸牌，穿着整齐、清洁，着装、发型符合要求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情温和，面带微笑，体现护士职业形象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主人翁的姿态，热情接待病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属与来访者。</w:t>
      </w:r>
    </w:p>
    <w:p>
      <w:pPr>
        <w:pStyle w:val="Normal"/>
        <w:tabs>
          <w:tab w:val="clear" w:pos="420"/>
          <w:tab w:val="left" w:pos="6234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礼貌待人，仔细倾听，有较好的交流技巧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团队协作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心同事、自觉合作、乐于助人，能促进护理队伍的团队精神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情绪稳定，维护自身形象，能为他人考虑（换位思考）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虚心接受同事的建议和反馈，并及时改进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专业发展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岗前培训及本阶段培训项目，并通过考核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持部门服务计划内要求证书的有效性，如</w:t>
      </w:r>
      <w:r>
        <w:rPr>
          <w:rFonts w:cs="宋体;SimSun" w:ascii="宋体;SimSun" w:hAnsi="宋体;SimSun"/>
          <w:szCs w:val="21"/>
        </w:rPr>
        <w:t>CP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CK CODE</w:t>
      </w:r>
      <w:r>
        <w:rPr>
          <w:rFonts w:ascii="宋体;SimSun" w:hAnsi="宋体;SimSun" w:cs="宋体;SimSun"/>
          <w:szCs w:val="21"/>
        </w:rPr>
        <w:t>证书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心医院及科室的发展，积极参与医院和科室的各项活动和继续教育课程。</w:t>
      </w:r>
    </w:p>
    <w:p>
      <w:pPr>
        <w:pStyle w:val="Normal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科室交流本，科会记录本和其它要求掌握的内容，了解科室及医院信息，并按要求签名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明确自己在本部门工作的学习方向，虚心好问，通过各种渠道不断学习知识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参与科室讨论和质量改进活动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学历要求  </w:t>
      </w:r>
      <w:r>
        <w:rPr>
          <w:rFonts w:ascii="宋体;SimSun" w:hAnsi="宋体;SimSun" w:cs="宋体;SimSun"/>
          <w:szCs w:val="21"/>
        </w:rPr>
        <w:t>护理院校毕业，工作一年后要求通过注册护士执照考试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工作经历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事护理工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体能要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健康的身体，充沛的精力，持久的工作干劲，能胜任门诊手术室工作制及轮班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rFonts w:cs="宋体;SimSun" w:ascii="宋体;SimSun" w:hAnsi="宋体;SimSun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 xml:space="preserve">    工                                           主管领导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rFonts w:cs="宋体;SimSun" w:ascii="宋体;SimSun" w:hAnsi="宋体;SimSun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期                                           修订日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5:00Z</dcterms:created>
  <dc:creator>weik</dc:creator>
  <dc:description/>
  <cp:keywords/>
  <dc:language>en-US</dc:language>
  <cp:lastModifiedBy>微软用户</cp:lastModifiedBy>
  <cp:lastPrinted>2012-07-25T16:18:00Z</cp:lastPrinted>
  <dcterms:modified xsi:type="dcterms:W3CDTF">2014-05-16T03:46:00Z</dcterms:modified>
  <cp:revision>12</cp:revision>
  <dc:subject/>
  <dc:title/>
</cp:coreProperties>
</file>