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682"/>
        <w:gridCol w:w="682"/>
        <w:gridCol w:w="1477"/>
        <w:gridCol w:w="5341"/>
      </w:tblGrid>
      <w:tr>
        <w:trPr>
          <w:trHeight w:val="439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专业名称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人数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需求岗位（科室）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学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病理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病理诊断医师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妇产科或外科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产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生，产科病房。需应届毕业生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学优先考虑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超声诊断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超声介入病房。热爱超声事业，志愿从事超声工作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学或超声专业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超声诊断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超声诊断医师，腹部超声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，心脏超声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。热爱超声事业，志愿从事超声工作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儿科或神经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儿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儿科临床，教学和科研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耳鼻咽喉科或临床医学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耳鼻喉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师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影像医学或临床医学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放射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影像诊断，放射科医师或科研人员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风湿免疫病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风湿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师，男性优先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妇产科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妇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妇科门诊及病房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大内科或老年医学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干部保健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生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学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骨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师，创伤骨科为主</w:t>
            </w:r>
          </w:p>
        </w:tc>
      </w:tr>
      <w:tr>
        <w:trPr>
          <w:trHeight w:val="774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全科或大内大外科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国际保健中心 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全科医学科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全科医生：全科医学门诊、国际医学部、病房及健康管理中心主检及体检工作</w:t>
            </w:r>
          </w:p>
        </w:tc>
      </w:tr>
      <w:tr>
        <w:trPr>
          <w:trHeight w:val="774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核医学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核医学科（及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中心）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师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呼吸病学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呼吸内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师</w:t>
            </w:r>
          </w:p>
        </w:tc>
      </w:tr>
      <w:tr>
        <w:trPr>
          <w:trHeight w:val="774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急诊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、大内、大外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急诊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放路院区急诊监护室、监护后病房、抢救室及滨江急诊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。科研业绩佳者优先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精神病学、临床心理学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精神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、科研、教学。需有一定的英语口语及写作能力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牙体牙髓专业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口腔内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生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口腔黏膜专业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口腔内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生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口腔颌面外科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口腔外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生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口腔颌面外科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滨江院区口腔外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口腔颌面外科及口腔种植临床。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高校、英语能力佳者优先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口腔医学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滨江综合牙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综合牙科临床医师</w:t>
            </w:r>
          </w:p>
        </w:tc>
      </w:tr>
      <w:tr>
        <w:trPr>
          <w:trHeight w:val="774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生物或医学相关专业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研究中心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平台服务，动物实验平台管理及技术指导。需有动物实验研究经历，有动物管理相关资质证书优先考虑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学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麻醉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住院医师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内分泌科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内分泌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师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脑重症医学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师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皮肤病专业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皮肤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师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外科学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烧伤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师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神经病学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神经内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师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神经外科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神经外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生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肾脏内科或血管外科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肾脏内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病房、门诊、血透中心、带教。需英语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级以上，听说写能力强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妇产科学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生殖医学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生殖医学科临床工作，全额工作量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大外科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外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外一（胃肠外科）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大外科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外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外二（肝胆胰外科）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大外科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外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外五（肝胆胰外科）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大外科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外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滨江一（甲状腺、疝、胃肠外科）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大外科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外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滨江二（肝胆胰外科）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大外科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外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外六（腹腔镜中心）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重症医学、心内科、呼吸科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外科重症监护室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师，硕士为七年制者优先考虑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消化内科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消化内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师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心血管内科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心内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心血管内科临床医生，具有英语能力和科研能力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胸心外科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心脏大血管外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心外科医师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胸外科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胸外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师</w:t>
            </w:r>
          </w:p>
        </w:tc>
      </w:tr>
      <w:tr>
        <w:trPr>
          <w:trHeight w:val="774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血管外科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血管外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血管外科临床全日制工作，并兼顾科研教学工作。需有行医执照，如有住院医培训合格更佳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血液内科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血液内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和新技术应用研究，需具有科研基础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基础医学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，眼科学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眼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安排省重点实验室，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安排临床医生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药理学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药剂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药师，需本科药学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整形外科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整形外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生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肿瘤内科学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肿瘤内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住院医生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肿瘤外科或普外科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肿瘤外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师，要求具备本科或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年制临床医学学历、学位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学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综合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ICU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师，应届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学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及以上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滨江院区病理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诊断医生，限男性</w:t>
            </w:r>
          </w:p>
        </w:tc>
      </w:tr>
      <w:tr>
        <w:trPr>
          <w:trHeight w:val="774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感染病学或呼吸病学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及以上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感染性疾病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工作，兼滨江院区发热和肠道门诊工作</w:t>
            </w:r>
          </w:p>
        </w:tc>
      </w:tr>
      <w:tr>
        <w:trPr>
          <w:trHeight w:val="1078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呼吸科、心内科、急诊科、普外科、重症医学科等相关专业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及以上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重症监护室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生，男性优先考虑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学或检验等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病理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诊断医师， 病理技术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妇产科或外科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产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生，产科病房。应届毕业生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，高年资主治医师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</w:t>
            </w:r>
          </w:p>
        </w:tc>
      </w:tr>
      <w:tr>
        <w:trPr>
          <w:trHeight w:val="774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学或超声专业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超声诊断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超声诊断医师，腹部超声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，心脏超声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，超声介入病房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。热爱超声事业，志愿从事超声工作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儿科或神经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儿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儿科临床，教学和科研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耳鼻咽喉科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耳鼻喉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师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影像医学或临床医学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放射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影像诊断，放射科医师（包括放射介入病区）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妇产科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妇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妇科门诊及病房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大内科或老年医学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干部保健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生</w:t>
            </w:r>
          </w:p>
        </w:tc>
      </w:tr>
      <w:tr>
        <w:trPr>
          <w:trHeight w:val="774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全科或大内大外科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国际保健中心 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全科医学科科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全科医生：全科医学门诊、国际医学部、病房及健康管理中心主检及体检工作</w:t>
            </w:r>
          </w:p>
        </w:tc>
      </w:tr>
      <w:tr>
        <w:trPr>
          <w:trHeight w:val="774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核医学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核医学科（及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中心）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师</w:t>
            </w:r>
          </w:p>
        </w:tc>
      </w:tr>
      <w:tr>
        <w:trPr>
          <w:trHeight w:val="774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急诊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、大内、大外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急诊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放路院区急诊监护室、监护后病房、抢救室及滨江急诊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。有骨科、普外科临床工作经验者优先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精神病学、临床心理学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精神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、科研、教学。需有一定的英语口语及写作能力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口腔颌面外科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口腔外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生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口腔颌面外科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滨江院区口腔外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口腔颌面外科及口腔种植临床。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高校、英语能力佳者优先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口腔医学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滨江综合牙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综合牙科临床医师</w:t>
            </w:r>
          </w:p>
        </w:tc>
      </w:tr>
      <w:tr>
        <w:trPr>
          <w:trHeight w:val="774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检验相关专业，临床医学、医学检验学专业优先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检验中心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检验岗位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临床检验诊断学 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输血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生物或医学相关专业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研究中心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平台服务，实验室管理、专用仪器操作及技术指导。需有细胞及分子相关实验研究经历，有流式细胞和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或激光共聚焦操作经验优先</w:t>
            </w:r>
          </w:p>
        </w:tc>
      </w:tr>
      <w:tr>
        <w:trPr>
          <w:trHeight w:val="774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学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药理中心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期临床试验研究医生，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期临床试验项目（目前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年）受试者筛选、体检、服药观察，不良事件处理，原始记录填写。滨江院区临床试验病房配备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学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麻醉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住院医师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外科学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烧伤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师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分子实验技术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神经内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神经学研究中心实验技术</w:t>
            </w:r>
          </w:p>
        </w:tc>
      </w:tr>
      <w:tr>
        <w:trPr>
          <w:trHeight w:val="774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生物医学类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生物治疗研究中心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科研岗位，负责免疫细胞治疗的基础研究及临床应用操作。需有较好的英语水平，国外经历者优先</w:t>
            </w:r>
          </w:p>
        </w:tc>
      </w:tr>
      <w:tr>
        <w:trPr>
          <w:trHeight w:val="1078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重症医学，心内科，呼吸内科，神经内科，神经外科，外科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外科重症监护室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师，硕士七年制毕业者优先考虑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胸心外科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心脏大血管外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心外科医师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胸心外科、重症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心脏大血管外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监护室医师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胸外科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胸外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师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视光学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眼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视光门诊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药理学、药剂学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药剂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嘱审核、排药、发药、核对等。需本科药学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学或营养学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营养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病区病人营养评估、干预等工作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整形外科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整形外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生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心内科、麻醉、重症、急诊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综合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ICU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师，应届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检验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本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病理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病理技术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专业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本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产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门诊医技，产科门诊胎心监护及盆底康复治疗，需具有妇产科工作经验</w:t>
            </w:r>
          </w:p>
        </w:tc>
      </w:tr>
      <w:tr>
        <w:trPr>
          <w:trHeight w:val="774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学或影像专业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本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超声诊断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实验专员，腹部超声临床实验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，心脏超声临床实验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。热爱超声事业，志愿从事超声工作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学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本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儿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儿科视频脑电监测，儿科神经精神量表和科内文秘工作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影像相关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本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放疗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放疗技术员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学影像或生物工程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本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放射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影像技术，放射科技师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学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本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骨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石膏支具矫形患者管理、门诊注射、门诊骨松。限男性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检验相关专业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本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检验中心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检验岗位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临床检验诊断学 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本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输血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学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本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神经内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肌电图室技师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学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本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心内科心电图室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心电图各项工作。要求正直诚信、踏实严谨。男性优先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学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本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心脏大血管外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体外循环师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麻醉学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本及以上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眼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手术室麻醉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药学相关专业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本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药剂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嘱审核、排药、发药、核对等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康复治疗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本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中医康复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康复治疗：物理因子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运动手法治疗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,30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人次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74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本及以上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50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护理部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护理</w:t>
            </w:r>
          </w:p>
        </w:tc>
      </w:tr>
      <w:tr>
        <w:trPr>
          <w:trHeight w:val="774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财会专业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财务科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含住院处、挂号收费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财务岗位</w:t>
            </w:r>
          </w:p>
        </w:tc>
      </w:tr>
      <w:tr>
        <w:trPr>
          <w:trHeight w:val="1382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计算机相关专业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IT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中心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软件需求工程师。有良好的表达、沟通和理解能力，有较强的人际交往和团队合作能力；具有较强的逻辑思维能力、分析能力；具有较强的责任心和职业素养；熟悉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ORACLE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SqlServe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数据库；能熟练掌握文档撰写等应用技能；有医疗信息行业工作经验者优先考虑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学或卫生管理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科教部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负责住院医师规培，负责本科生教学</w:t>
            </w:r>
          </w:p>
        </w:tc>
      </w:tr>
      <w:tr>
        <w:trPr>
          <w:trHeight w:val="2294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学与信息学的交叉学科专业（医学信息学或卫生管理学等）相关专业毕业生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院内感染管理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抗菌药物管理：承担本院独创的《抗菌药物临床应用管理软件》的优化、日常维护和应用相关工作；承担本科《医院感染监控系统》的优化、日常维护工作；承担每月抗菌药物医嘱专项点评、相关临床数据的收集和处理工作及数据上报；负责临床微生物标本采集送检监测、临床微生物数据收集及统计；参与全国、全省及本院抗菌药物临床应用科学管理和指导工作等，具有一定的临床医学基础（有内外科学习和实习），具有计算机数据管理工作经历和能力，了解医院各信息系统的结构和运行。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相关专业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质管办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382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计算机相关专业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本及以上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IT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中心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软件开发工程师。有良好的表达、沟通和理解能力，有较强的人际交往和团队合作能力；具有较强的逻辑思维能力、分析能力；具有较强的责任心和职业素养；熟悉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ORACLE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SqlServe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数据库；能熟练掌握文档撰写等应用技能；精通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.NET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JAVA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等软件编程语言；有开发经验或者医疗信息行业工作经验者优先考虑</w:t>
            </w:r>
          </w:p>
        </w:tc>
      </w:tr>
      <w:tr>
        <w:trPr>
          <w:trHeight w:val="774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生物医学工程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本及以上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学工程部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器械库房</w:t>
            </w:r>
          </w:p>
        </w:tc>
      </w:tr>
      <w:tr>
        <w:trPr>
          <w:trHeight w:val="774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财会专业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本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财务科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含住院处、挂号收费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住院收费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卫、医学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本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医务部 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含病案室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滨江病案室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学或影像专业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专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超声诊断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师助理。热爱超声事业，志愿从事超声工作</w:t>
            </w:r>
          </w:p>
        </w:tc>
      </w:tr>
      <w:tr>
        <w:trPr>
          <w:trHeight w:val="774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学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专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国际保健中心 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全科医学科科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师助理：检后管理及随访、全科病房实习医师工作</w:t>
            </w:r>
          </w:p>
        </w:tc>
      </w:tr>
      <w:tr>
        <w:trPr>
          <w:trHeight w:val="774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影像技术等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专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核医学科（及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中心）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技师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放射专业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专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内分泌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技师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专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护理部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护理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防或化学相关专业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专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后勤服务中心保卫科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全院危化品专管员，目前我院共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个危化品使用科室或部门</w:t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相关专业，卫生管理等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专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保办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保审核窗口接待咨询、审核、审批等工作</w:t>
            </w:r>
          </w:p>
        </w:tc>
      </w:tr>
      <w:tr>
        <w:trPr>
          <w:trHeight w:val="490" w:hRule="atLeast"/>
        </w:trPr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卫生信息、护理、医学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专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医务部 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含病案室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53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滨江病案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slide">
    <w:name w:val="rslide"/>
    <w:basedOn w:val="Style14"/>
    <w:qFormat/>
    <w:rPr/>
  </w:style>
  <w:style w:type="character" w:styleId="Close">
    <w:name w:val="close"/>
    <w:basedOn w:val="Style14"/>
    <w:qFormat/>
    <w:rPr/>
  </w:style>
  <w:style w:type="character" w:styleId="Hover26">
    <w:name w:val="hover26"/>
    <w:basedOn w:val="Style14"/>
    <w:qFormat/>
    <w:rPr/>
  </w:style>
  <w:style w:type="character" w:styleId="Wea1">
    <w:name w:val="wea1"/>
    <w:basedOn w:val="Style14"/>
    <w:qFormat/>
    <w:rPr/>
  </w:style>
  <w:style w:type="character" w:styleId="Pricedown">
    <w:name w:val="price_down"/>
    <w:basedOn w:val="Style14"/>
    <w:qFormat/>
    <w:rPr/>
  </w:style>
  <w:style w:type="character" w:styleId="Succeed">
    <w:name w:val="succeed"/>
    <w:basedOn w:val="Style14"/>
    <w:qFormat/>
    <w:rPr/>
  </w:style>
  <w:style w:type="character" w:styleId="Srhpoint">
    <w:name w:val="srh_point"/>
    <w:basedOn w:val="Style14"/>
    <w:qFormat/>
    <w:rPr>
      <w:vanish/>
      <w:color w:val="FF6600"/>
    </w:rPr>
  </w:style>
  <w:style w:type="character" w:styleId="Srharrow">
    <w:name w:val="srh_arrow"/>
    <w:basedOn w:val="Style14"/>
    <w:qFormat/>
    <w:rPr/>
  </w:style>
  <w:style w:type="character" w:styleId="Clearall">
    <w:name w:val="clear_all"/>
    <w:basedOn w:val="Style14"/>
    <w:qFormat/>
    <w:rPr>
      <w:color w:val="0055AA"/>
    </w:rPr>
  </w:style>
  <w:style w:type="character" w:styleId="Wea3">
    <w:name w:val="wea3"/>
    <w:basedOn w:val="Style14"/>
    <w:qFormat/>
    <w:rPr/>
  </w:style>
  <w:style w:type="character" w:styleId="Sxcurr1">
    <w:name w:val="sx_curr1"/>
    <w:basedOn w:val="Style14"/>
    <w:qFormat/>
    <w:rPr>
      <w:color w:val="FFFFFF"/>
      <w:shd w:fill="4C9DD5" w:val="clear"/>
    </w:rPr>
  </w:style>
  <w:style w:type="character" w:styleId="VisitedInternetLink">
    <w:name w:val="FollowedHyperlink"/>
    <w:basedOn w:val="Style14"/>
    <w:rPr>
      <w:color w:val="195CB5"/>
      <w:u w:val="none"/>
    </w:rPr>
  </w:style>
  <w:style w:type="character" w:styleId="InternetLink">
    <w:name w:val="Hyperlink"/>
    <w:basedOn w:val="Style14"/>
    <w:rPr>
      <w:color w:val="195CB5"/>
      <w:u w:val="none"/>
    </w:rPr>
  </w:style>
  <w:style w:type="character" w:styleId="Errorone">
    <w:name w:val="error_one"/>
    <w:basedOn w:val="Style14"/>
    <w:qFormat/>
    <w:rPr>
      <w:color w:val="FF0000"/>
      <w:sz w:val="19"/>
      <w:szCs w:val="19"/>
    </w:rPr>
  </w:style>
  <w:style w:type="character" w:styleId="Sxcurr">
    <w:name w:val="sx_curr"/>
    <w:basedOn w:val="Style14"/>
    <w:qFormat/>
    <w:rPr>
      <w:color w:val="FFFFFF"/>
      <w:shd w:fill="4C9DD5" w:val="clear"/>
    </w:rPr>
  </w:style>
  <w:style w:type="character" w:styleId="Wea2">
    <w:name w:val="wea2"/>
    <w:basedOn w:val="Style14"/>
    <w:qFormat/>
    <w:rPr/>
  </w:style>
  <w:style w:type="character" w:styleId="Creditdown">
    <w:name w:val="credit_down"/>
    <w:basedOn w:val="Style14"/>
    <w:qFormat/>
    <w:rPr/>
  </w:style>
  <w:style w:type="character" w:styleId="Srharrow1">
    <w:name w:val="srh_arrow1"/>
    <w:basedOn w:val="Style14"/>
    <w:qFormat/>
    <w:rPr>
      <w:color w:val="FFFFFF"/>
      <w:shd w:fill="4C9DD5" w:val="clear"/>
    </w:rPr>
  </w:style>
  <w:style w:type="character" w:styleId="Bookdown">
    <w:name w:val="book_down"/>
    <w:basedOn w:val="Style14"/>
    <w:qFormat/>
    <w:rPr/>
  </w:style>
  <w:style w:type="character" w:styleId="Priceup">
    <w:name w:val="price_u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07:00Z</dcterms:created>
  <dc:creator>Administrator</dc:creator>
  <dc:description/>
  <dc:language>en-US</dc:language>
  <cp:lastModifiedBy>Administrator</cp:lastModifiedBy>
  <dcterms:modified xsi:type="dcterms:W3CDTF">2015-12-11T03:1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